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510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Правлением ОАО «Интелтех»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протокол </w:t>
      </w:r>
    </w:p>
    <w:p>
      <w:pPr>
        <w:pStyle w:val="Normal"/>
        <w:spacing w:lineRule="auto" w:line="288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т _______  2014 г.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ления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Ю.Л.Николашин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  2014 г.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рядок проведения торговых процедур на право заключения договоров на передачу в аренду имущества и/или нежилых помещений ОАО «Интелтех», а так же на право заключения  иных договоров, предусматривающих переход прав в отношении имущества ОАО «Интелтех» иным лицам»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11"/>
        <w:ind w:left="0" w:firstLine="426"/>
        <w:rPr/>
      </w:pPr>
      <w:r>
        <w:rPr/>
        <w:t>1.1. Настоящая инструкция разработана с целью:</w:t>
      </w:r>
    </w:p>
    <w:p>
      <w:pPr>
        <w:pStyle w:val="11"/>
        <w:ind w:left="0" w:firstLine="426"/>
        <w:rPr/>
      </w:pPr>
      <w:r>
        <w:rPr/>
        <w:t xml:space="preserve"> </w:t>
      </w:r>
      <w:r>
        <w:rPr/>
        <w:t xml:space="preserve">-  установления порядка организации и проведения торговых процедур на право заключения договоров на передачу в аренду имущества и/или нежилых помещений ОАО «Интелтех», а так же на право заключения  иных договоров, предусматривающих переход прав в отношении имущества ОАО «Интелтех» иным лицам (далее - Инструкция), </w:t>
      </w:r>
    </w:p>
    <w:p>
      <w:pPr>
        <w:pStyle w:val="11"/>
        <w:ind w:left="0" w:firstLine="426"/>
        <w:rPr/>
      </w:pPr>
      <w:r>
        <w:rPr/>
        <w:t xml:space="preserve"> </w:t>
      </w:r>
      <w:r>
        <w:rPr/>
        <w:t xml:space="preserve">- развития добросовестной конкуренции, обеспечения гласности и прозрачности при передаче прав в отношении имущества ОАО «Интелтех»,         </w:t>
      </w:r>
    </w:p>
    <w:p>
      <w:pPr>
        <w:pStyle w:val="11"/>
        <w:ind w:left="0" w:firstLine="426"/>
        <w:rPr/>
      </w:pPr>
      <w:r>
        <w:rPr/>
        <w:t xml:space="preserve"> </w:t>
      </w:r>
      <w:r>
        <w:rPr/>
        <w:t>-   предотвращения коррупции и других злоупотреблений.</w:t>
      </w:r>
    </w:p>
    <w:p>
      <w:pPr>
        <w:pStyle w:val="11"/>
        <w:ind w:left="0" w:firstLine="426"/>
        <w:rPr/>
      </w:pPr>
      <w:r>
        <w:rPr/>
        <w:t>1.2. Торговые процедуры на право заключения договоров на передачу в аренду имущества и/или нежилых помещений ОАО «Интелтех», а так же на право заключения  иных договоров, предусматривающих переход прав в отношении имущества ОАО «Интелтех» иным лицам (далее- Торги) могут быть проведены следующими способами:</w:t>
      </w:r>
    </w:p>
    <w:p>
      <w:pPr>
        <w:pStyle w:val="11"/>
        <w:ind w:left="0" w:firstLine="426"/>
        <w:rPr/>
      </w:pPr>
      <w:r>
        <w:rPr/>
        <w:t xml:space="preserve"> </w:t>
      </w:r>
      <w:r>
        <w:rPr/>
        <w:t>- открытый аукцион в электронной форме;</w:t>
      </w:r>
    </w:p>
    <w:p>
      <w:pPr>
        <w:pStyle w:val="11"/>
        <w:ind w:left="0" w:firstLine="426"/>
        <w:rPr/>
      </w:pPr>
      <w:r>
        <w:rPr/>
        <w:t xml:space="preserve"> </w:t>
      </w:r>
      <w:r>
        <w:rPr/>
        <w:t>- предложение делать оферту (далее- ПДО);</w:t>
      </w:r>
    </w:p>
    <w:p>
      <w:pPr>
        <w:pStyle w:val="11"/>
        <w:ind w:left="0" w:firstLine="426"/>
        <w:rPr/>
      </w:pPr>
      <w:r>
        <w:rPr/>
        <w:t xml:space="preserve"> </w:t>
      </w:r>
      <w:r>
        <w:rPr/>
        <w:t>- конкурентные переговоры.</w:t>
      </w:r>
    </w:p>
    <w:p>
      <w:pPr>
        <w:pStyle w:val="11"/>
        <w:ind w:left="0" w:firstLine="426"/>
        <w:rPr/>
      </w:pPr>
      <w:r>
        <w:rPr/>
        <w:t>1.3. Торги могут быть проведены в следующих формах:</w:t>
      </w:r>
    </w:p>
    <w:p>
      <w:pPr>
        <w:pStyle w:val="11"/>
        <w:ind w:left="0" w:firstLine="426"/>
        <w:rPr>
          <w:highlight w:val="yellow"/>
        </w:rPr>
      </w:pPr>
      <w:r>
        <w:rPr/>
        <w:t xml:space="preserve"> </w:t>
      </w:r>
      <w:r>
        <w:rPr/>
        <w:t xml:space="preserve">- электронная- Торги проводятся посредством размещения информации о Торгах на торговой площадке в информационной телекоммуникационной сети Интернет. </w:t>
      </w:r>
    </w:p>
    <w:p>
      <w:pPr>
        <w:pStyle w:val="11"/>
        <w:ind w:left="0" w:firstLine="426"/>
        <w:rPr/>
      </w:pPr>
      <w:r>
        <w:rPr/>
        <w:t xml:space="preserve"> </w:t>
      </w:r>
      <w:r>
        <w:rPr/>
        <w:t xml:space="preserve">- очная- проведение Торгов предполагает личную подачу участниками своих предложений организатору Торгов по месту и адресу, указанному в документации Торгов. </w:t>
      </w:r>
    </w:p>
    <w:p>
      <w:pPr>
        <w:pStyle w:val="11"/>
        <w:ind w:left="0" w:firstLine="426"/>
        <w:rPr/>
      </w:pPr>
      <w:r>
        <w:rPr/>
        <w:t xml:space="preserve"> </w:t>
      </w:r>
      <w:r>
        <w:rPr/>
        <w:t>1.4.  Покупателем могут выступ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юбое юридическое лицо или несколько юридических лиц, выступающих на стороне одного участника закупки (независимо от организационно-правовой формы, формы собственности, места нахождения таких лиц и места происхождения их капита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юбое физическое лицо или несколько физических лиц, выступающих на стороне одного участника закупки (в том числе индивидуальный предприниматель или несколько индивидуальных предпринимателей)</w:t>
      </w:r>
    </w:p>
    <w:p>
      <w:pPr>
        <w:pStyle w:val="11"/>
        <w:ind w:left="0" w:firstLine="426"/>
        <w:rPr/>
      </w:pPr>
      <w:r>
        <w:rPr/>
        <w:t xml:space="preserve"> </w:t>
      </w:r>
      <w:r>
        <w:rPr/>
        <w:t>3) в случае проведения Торгов в электронной форме лица, указанные в подпунктах 1, 2 настоящего пункта и имеющие аккредитацию на торговой площадке, посредством которой проводятся Торги.</w:t>
      </w:r>
    </w:p>
    <w:p>
      <w:pPr>
        <w:pStyle w:val="11"/>
        <w:ind w:left="0" w:firstLine="426"/>
        <w:rPr/>
      </w:pPr>
      <w:r>
        <w:rPr/>
      </w:r>
    </w:p>
    <w:p>
      <w:pPr>
        <w:pStyle w:val="11"/>
        <w:ind w:left="0" w:firstLine="426"/>
        <w:rPr/>
      </w:pPr>
      <w:r>
        <w:rPr/>
      </w:r>
    </w:p>
    <w:p>
      <w:pPr>
        <w:pStyle w:val="Style19"/>
        <w:numPr>
          <w:ilvl w:val="0"/>
          <w:numId w:val="4"/>
        </w:numPr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организации торговой процедуры. Формирование документации по торгам.</w:t>
      </w:r>
    </w:p>
    <w:p>
      <w:pPr>
        <w:pStyle w:val="Style19"/>
        <w:numPr>
          <w:ilvl w:val="1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проведения Торгов может выступать любое подразделение Общества (подразделение – инициатор торгов), у которого возникает необходимость в продаже имущества ОАО «Интелтех» или передаче в аренду имущества, а так же нежилых помещений ОАО «Интелтех», заключения иных договоров, предусматривающих переход прав в отношении имущества ОАО «Интелтех» (далее имущество).</w:t>
      </w:r>
    </w:p>
    <w:p>
      <w:pPr>
        <w:pStyle w:val="Style19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документации по Торгам подразделению- инициатору торгов необходимо оформить и передать в ООЗП заявку на проведение торговой процедуры на право заключения договоров на передачу в аренду имущества и/или нежилых помещений ОАО «Интелтех», а так же на право заключения  иных договоров, предусматривающих переход прав в отношении имущества ОАО «Интелтех» иным лицам (Приложение № 1 к Инструкции).</w:t>
      </w:r>
    </w:p>
    <w:p>
      <w:pPr>
        <w:pStyle w:val="Style19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проведение торговой процедуры необходимо приложить: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договора, разработанный и согласованный со всеми необходимыми должностными лицами Общества отделом организации договорной работы;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имущества;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фикация, акты технического состояния имущества, чертежи, фотографии и прочие документы, характеризующие имущество.</w:t>
      </w:r>
    </w:p>
    <w:p>
      <w:pPr>
        <w:pStyle w:val="Style19"/>
        <w:numPr>
          <w:ilvl w:val="1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проведение торговой процедуры должна быть подписана всеми необходимыми должностными лицами Общества, а именно: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атором заявки, являющимся ответственным за формирование заявки на проведение торговой процедуры со всеми приложениями;</w:t>
      </w:r>
    </w:p>
    <w:p>
      <w:pPr>
        <w:pStyle w:val="Style19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подразделения- инициатора Тор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чальник ООЗ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меститель генерального директора по правовым вопросам- главный юри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меститель генерального директора по экономике и финансам.</w:t>
      </w:r>
    </w:p>
    <w:p>
      <w:pPr>
        <w:pStyle w:val="Style19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Торгов принимает генеральный директор Общества. Приказ на проведение торгов составляет и передает на подпись генеральному директору отдел организации закупочных процедур. Приказ составляется на основании оформленной, подписанной всеми необходимыми должностными лицами Общества и переданной в отдел организации закупочных процедур заявки на проведение торговой процедуры. Составленный приказ подлежит обязательному согласованию с руководителем подразделения-инициатора Торгов, заместителем генерального директора по правовым вопросам- главным юристом, заместителем генерального директора по экономике и финансам.</w:t>
      </w:r>
    </w:p>
    <w:p>
      <w:pPr>
        <w:pStyle w:val="Style19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оведении Торгов определяет ответственных должностных лиц за подготовку и проведение торговой процедуры, обязанности ответственных должностных лиц по подготовке и проведению торговой процедуры, период проведения торгов: с момента подготовки документации по Торгам до заключения по их результатам договора.</w:t>
      </w:r>
    </w:p>
    <w:p>
      <w:pPr>
        <w:pStyle w:val="Style19"/>
        <w:numPr>
          <w:ilvl w:val="1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о проведении Торгов отдел организации закупочных процедур готовит документацию о проведении Торгов и размещает ее на торговой площадке, на которой аккредитован организатор Торгов, в случае проведения Торгов в электронной форме или на официальном сайте организатора Торгов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elte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случае проведения очных Торгов.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72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Торгов</w:t>
      </w:r>
    </w:p>
    <w:p>
      <w:pPr>
        <w:pStyle w:val="Style19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пособа и формы проведения Торгов информация может быть опубликована на торговой площадке в случае проведения Торгов в электронной форме), на которой аккредитован организатор Торгов или на официальном сайте организатора Торгов (в случае проведения очных Торгов)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elte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е площадки, на которых аккредитован организатор Торгов: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«Сбербанк-АС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;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П «Фабрикант.ру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bric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. </w:t>
      </w:r>
    </w:p>
    <w:p>
      <w:pPr>
        <w:pStyle w:val="Style19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Торгов размещается на период не менее 5 (пяти) и не более 30 (тридцати) календарных дней с даты размещения информации о проведении Торгов в сети Интернет до даты принятия предложений участников, указанной в извещении о проведении Торгов. Период размещения Торгов определяется подразделением-инициатором Торгов самостоятельно и указывается в заявке не проведение торговой процедуры.</w:t>
      </w:r>
    </w:p>
    <w:p>
      <w:pPr>
        <w:pStyle w:val="Style19"/>
        <w:numPr>
          <w:ilvl w:val="1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Интернет размещается документация о проведении Торгов. В состав документации входит: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вещение о проведении Торгов (Приложение № 2);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договора, который будет заключаться по результатам проведенной процедуры; 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имущества;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фикация, акты технического состояния имущества, чертежи, фотографии и прочие документы, характеризующие имущество.</w:t>
      </w:r>
    </w:p>
    <w:p>
      <w:pPr>
        <w:pStyle w:val="Style19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оргов размещению в сети Интернет подлежит следующая информация:</w:t>
      </w:r>
    </w:p>
    <w:p>
      <w:pPr>
        <w:pStyle w:val="Style19"/>
        <w:numPr>
          <w:ilvl w:val="0"/>
          <w:numId w:val="3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тора проведения Торгов;</w:t>
      </w:r>
    </w:p>
    <w:p>
      <w:pPr>
        <w:pStyle w:val="Style19"/>
        <w:numPr>
          <w:ilvl w:val="0"/>
          <w:numId w:val="3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 форма проведения Торгов;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мущества (предмет Торгов);</w:t>
      </w:r>
    </w:p>
    <w:p>
      <w:pPr>
        <w:pStyle w:val="Style19"/>
        <w:numPr>
          <w:ilvl w:val="0"/>
          <w:numId w:val="3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;</w:t>
      </w:r>
    </w:p>
    <w:p>
      <w:pPr>
        <w:pStyle w:val="Style19"/>
        <w:numPr>
          <w:ilvl w:val="0"/>
          <w:numId w:val="3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место и дата подачи предложений;</w:t>
      </w:r>
    </w:p>
    <w:p>
      <w:pPr>
        <w:pStyle w:val="Style19"/>
        <w:numPr>
          <w:ilvl w:val="0"/>
          <w:numId w:val="3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дачи предложений о цене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оставляемых покупателем документов и требования к их оформлению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платежа, необходимые реквизиты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заявки и необходимые реквизиты для перечисления денежных средств в качестве обеспечения (в случае, если данное требование установлено организатором проведения Торгов).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 заключения договора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купли-продажи имущества, договора аренды имущества, договора аренды нежилого помещения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рассмотрения заявок и дата и время проведения Торгов (указываются в случае проведения аукциона в электронной форме)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решения по результатам Торгов.</w:t>
      </w:r>
    </w:p>
    <w:p>
      <w:pPr>
        <w:pStyle w:val="Style19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проведенной торговой процедуры на электронной торговой площадке, на которой аккредитован организатор Торгов или на официальном сайте организатора Торгов в сети Интернет, на которых была размещена информация о проведении Торгов, размещается информация о результатах  проведения данной торговой процедуры с обязательным указанием следующей информации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бедителя (покупателя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, предложенная победителем.</w:t>
      </w:r>
    </w:p>
    <w:p>
      <w:pPr>
        <w:pStyle w:val="Style19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вправе отказаться от проведения торговой процедуры на любом ее этапе  и от заключения договора по результатам проведенной торговой процедуры. В этом случае на торговой площадке, на которой проводились Торги и/или на официальном сайте организатора Торгов в сети Интернет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elte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размещается информация об отказе от проведения торговой процедуры и/или заключения договора. </w:t>
      </w:r>
    </w:p>
    <w:p>
      <w:pPr>
        <w:pStyle w:val="Style19"/>
        <w:numPr>
          <w:ilvl w:val="1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итогам Торгов не подано ни одного предложения на участие в Торгах, торговая процедура проводится повторно. При проведении повторной процедуры, условия ее проведения и начальная цена не меняются.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72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и в электронной форме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и в электронной форме проводятся двумя способами:</w:t>
      </w:r>
    </w:p>
    <w:p>
      <w:pPr>
        <w:pStyle w:val="11"/>
        <w:ind w:left="0" w:firstLine="426"/>
        <w:rPr/>
      </w:pPr>
      <w:r>
        <w:rPr/>
        <w:t xml:space="preserve">     </w:t>
      </w:r>
      <w:r>
        <w:rPr/>
        <w:t>1) открытый аукцион в электронной форме;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ДО;</w:t>
      </w:r>
    </w:p>
    <w:p>
      <w:pPr>
        <w:pStyle w:val="Style19"/>
        <w:numPr>
          <w:ilvl w:val="1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кцион в электро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организатор торгов проводит на повышение цены. При проведении аукциона организатор торгов </w:t>
      </w:r>
      <w:r>
        <w:rPr>
          <w:rFonts w:cs="Times New Roman" w:ascii="Times New Roman" w:hAnsi="Times New Roman"/>
          <w:b/>
          <w:sz w:val="28"/>
          <w:szCs w:val="28"/>
        </w:rPr>
        <w:t>указывает определенные условия</w:t>
      </w:r>
      <w:r>
        <w:rPr>
          <w:rFonts w:cs="Times New Roman" w:ascii="Times New Roman" w:hAnsi="Times New Roman"/>
          <w:sz w:val="28"/>
          <w:szCs w:val="28"/>
        </w:rPr>
        <w:t xml:space="preserve"> проведения торгов, </w:t>
      </w:r>
      <w:r>
        <w:rPr>
          <w:rFonts w:cs="Times New Roman" w:ascii="Times New Roman" w:hAnsi="Times New Roman"/>
          <w:b/>
          <w:sz w:val="28"/>
          <w:szCs w:val="28"/>
        </w:rPr>
        <w:t>которые не подлежат изменению</w:t>
      </w:r>
      <w:r>
        <w:rPr>
          <w:rFonts w:cs="Times New Roman" w:ascii="Times New Roman" w:hAnsi="Times New Roman"/>
          <w:sz w:val="28"/>
          <w:szCs w:val="28"/>
        </w:rPr>
        <w:t xml:space="preserve">. Участники аукциона делают свои предложения только по цене. 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об аукционе размещается на торговой площадке, на которой аккредитован организатор торгов и которая по своему регламенту предусматривает проведение данной торговой процедуры. Особенности проведения аукциона определяются  регламентом торговой площадки, на которой проводится аукцион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ъявлении аукциона на торговой площадке размещается информация, указанная в п. 3.3 настоящей Инструкции с обязательным указанием определенных условий проведения Торгов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аукционе претенденту на участие необходимо получить аккредитацию на торговой площадке, на которой размещена информация о проведении Торгов, а так же внимательно изучить регламент работы торговой площадки и особенности проведения аукциона на указанной площадке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роводимого аукциона доступна без взимания платы, при этом организатор торгов может установить обеспечение заявок  с претендентов на участие в аукционе. В указанном случае в документации об аукционе указываются реквизиты для перечисления обеспечения заявок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заявку на участие в аукционе претенденты подают посредством торговой площадки, на которой размещена информация о проведении торгов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, подавший предложение с наибольшей стоимостью. Решение о выборе победителя принимает закупочная комиссия ОАО «Интелтех»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купочной комиссии об итогах аукциона оформляется протоколом заседания закупочной комиссии и  подлежит размещению на торговой площадке, на которой размещена информация о проведении торгов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рганизатор торгов оставляет за собой право проведения повторного аукциона.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ДО. 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ДО представляет </w:t>
      </w:r>
      <w:r>
        <w:rPr>
          <w:rFonts w:cs="Times New Roman" w:ascii="Times New Roman" w:hAnsi="Times New Roman"/>
          <w:b/>
          <w:sz w:val="28"/>
          <w:szCs w:val="28"/>
        </w:rPr>
        <w:t>собой сбор информации по стоимости  и условиям</w:t>
      </w:r>
      <w:r>
        <w:rPr>
          <w:rFonts w:cs="Times New Roman" w:ascii="Times New Roman" w:hAnsi="Times New Roman"/>
          <w:sz w:val="28"/>
          <w:szCs w:val="28"/>
        </w:rPr>
        <w:t xml:space="preserve"> продажи и сдачи в аренду имущества, а так же сдачи в аренду нежилого помещения, передачи имущества. 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ДО размещается на торговой площадке, на которой аккредитован организатор торгов (п. 3.1 настоящей Инструкции). Процедура ПДО проводится согласно регламента торговой площадки, на которой размещена информация о ПДО.</w:t>
      </w:r>
    </w:p>
    <w:p>
      <w:pPr>
        <w:pStyle w:val="Style19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ъявлении ПДО на торговой площадке размещается информация, указанная в п. 3.3 настоящей Инструкции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предложение на участие в ПДО участник подает по условиям и по цене интересующего их предмета договора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ДО  претенденту на участие необходимо получить аккредитацию на торговой площадке, на которой размещена информация о проведении ПДО, а так же внимательно изучить регламент работы торговой площадки и особенности проведения ПДО на указанной площадке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ДО доступна без взимания платы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предложения претенденты подают посредством торговой площадки, на которой размещена информация о проведении ПДО.</w:t>
      </w:r>
    </w:p>
    <w:p>
      <w:pPr>
        <w:pStyle w:val="Style19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 участник ПДО может подать неограниченное количество предложений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ДО признается участник, сделавший лучшее по цене и условиям предложение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боре победителя принимает закупочная комиссия ОАО «Интелтех». Решение закупочной комиссии об итогах ПДО оформляется протоколом заседания закупочной комиссии и  подлежит размещению на торговой площадке, на которой размещена информация о проведении торгов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цедур ПДО не накладывает на организатора этих процедур безусловное обязательство заключить договор с одним из участников, подавших предложение. Организатор торгов имеет право выбрать победителя из участников, подавших свои предложения, либо отклонить все поступившие предложения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рганизатор торгов оставляет за собой право проведения повторного ПДО.</w:t>
      </w:r>
    </w:p>
    <w:p>
      <w:pPr>
        <w:pStyle w:val="Style19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ые торги</w:t>
      </w:r>
    </w:p>
    <w:p>
      <w:pPr>
        <w:pStyle w:val="11"/>
        <w:numPr>
          <w:ilvl w:val="1"/>
          <w:numId w:val="2"/>
        </w:numPr>
        <w:ind w:left="0" w:firstLine="709"/>
        <w:rPr/>
      </w:pPr>
      <w:r>
        <w:rPr/>
        <w:t xml:space="preserve"> </w:t>
      </w:r>
      <w:r>
        <w:rPr/>
        <w:t>В очной форме проводятся Торги способом проведения конкурентных переговоров.</w:t>
      </w:r>
    </w:p>
    <w:p>
      <w:pPr>
        <w:pStyle w:val="Style19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 конкурентных переговоров размещается на официальном сайте организатора Торгов в сети Интернет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elte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ъявлении Организатором Торгов  о проведении конкурентных переговорах размещается информация, указанная в п. 3.3 настоящей Инструкции.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предложение участники подают в запечатанных конвертах через почту или непосредственно в канцелярию Общества. Полученные предложения регистрируются в журнале приема предложений на участие в Торгах отделом организации закупочных процедур.</w:t>
      </w:r>
    </w:p>
    <w:p>
      <w:pPr>
        <w:pStyle w:val="Style19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о проведении конкурентных переговорах доступна на официальном сайте организатора Торгов в сети Интернет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elte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без взимания платы.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 конкурентных переговоров может подать только одно предложение. 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ентных переговоров признается участник, сделавший лучшее по цене и условиям предложение.</w:t>
      </w:r>
    </w:p>
    <w:p>
      <w:pPr>
        <w:pStyle w:val="Style19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ва и более участника подали одинаковые по цене и условиям предложения, победителем признается участник, подавший свое предложение первым.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боре победителя принимает закупочная комиссия ОАО «Интелтех». Решение закупочной комиссии оформляется протоколом заседания закупочной комиссии и  подлежит размещению на официальном сайте организатора Торгов в сети Интернет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elte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675" w:firstLine="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договора по результатам проведенных Торгов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ых Торгов с ее победителем заключается договор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заключается на условиях, установленных торговой документацией.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9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Инструкции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отдел организации закупочных процедур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АО «Интелтех»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ПРОВЕДЕНИЕ ТОРГОВОЙ ПРОЦЕДУРЫ</w:t>
      </w:r>
      <w:r>
        <w:rPr/>
        <w:t xml:space="preserve">       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20"/>
        <w:gridCol w:w="4961"/>
      </w:tblGrid>
      <w:tr>
        <w:trPr>
          <w:trHeight w:val="401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  №_____________________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е-инициатор торг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заяв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ИО, тел. № </w:t>
            </w:r>
          </w:p>
        </w:tc>
      </w:tr>
      <w:tr>
        <w:trPr>
          <w:trHeight w:val="300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  торговой процед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размещения информации о торговой процедуре в информационной телекоммуникационной сети Интернет в соответствии с п. 3.2 Инстр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беспечения 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казывается при необходимости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и срок заключения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яц, год</w:t>
            </w:r>
          </w:p>
        </w:tc>
      </w:tr>
      <w:tr>
        <w:trPr>
          <w:trHeight w:val="8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 цен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 с учётом (без учета) НДС</w:t>
            </w:r>
          </w:p>
        </w:tc>
      </w:tr>
      <w:tr>
        <w:trPr>
          <w:trHeight w:val="8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роки и порядок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пособ проведения тор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заявки                                              ______________            _____________       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ения                                                ______________            _____________                                                                                                              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ОЗП                                           ______________            _____________                                                                    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енеральног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по правовым вопросам-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юрист                                                 _____________            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енерального директора</w:t>
        <w:tab/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кономике и финансам                              _____________            _____________                              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Инструкции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164"/>
      </w:tblGrid>
      <w:tr>
        <w:trPr>
          <w:trHeight w:val="4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вещение о проведении торгов</w:t>
            </w:r>
          </w:p>
        </w:tc>
      </w:tr>
      <w:tr>
        <w:trPr>
          <w:trHeight w:val="192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роведения Торг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АО «Интелтех», 197342, СПб, Кантемировская ул., д.8.</w:t>
            </w:r>
          </w:p>
          <w:p>
            <w:pPr>
              <w:pStyle w:val="Style19"/>
              <w:spacing w:before="0" w:after="0"/>
              <w:ind w:left="11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актное лицо организатора Торгов: Сапунов Владимир Сергеевич, тел/факс: (812) 448-95-70</w:t>
            </w:r>
          </w:p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Mail to: konkurs@inteltech.ru</w:t>
            </w:r>
          </w:p>
        </w:tc>
      </w:tr>
      <w:tr>
        <w:trPr>
          <w:trHeight w:val="40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 форма проведения Торг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Торг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, место и дата подачи предложени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й о цене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02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едоставляемых покупателем документов и требования к их оформлению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02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беспечения заявки и необходимые реквизиты для перечисления денежных средств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2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сроки платежа, необходимые реквизи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заключения договора купли-продажи имущества, договора аренды имущества, договора аренды нежилого помещен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по результатам Торг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лучае проведения аукциона указываются дата рассмотрения заявок, дата и время проведения аукцио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ложения: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проект договора;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исание имущества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фикация, акты технического состояния имущества, чертежи, фотографии и прочие документы, характеризующие имущество.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675" w:hanging="6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basedOn w:val="Style14"/>
    <w:qFormat/>
    <w:rPr/>
  </w:style>
  <w:style w:type="character" w:styleId="1">
    <w:name w:val="Стиль1 Знак"/>
    <w:basedOn w:val="Style17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Стиль1"/>
    <w:basedOn w:val="Style19"/>
    <w:qFormat/>
    <w:pPr>
      <w:spacing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tech.ru/" TargetMode="External"/><Relationship Id="rId3" Type="http://schemas.openxmlformats.org/officeDocument/2006/relationships/hyperlink" Target="http://www.inteltech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fabricant.ru/" TargetMode="External"/><Relationship Id="rId6" Type="http://schemas.openxmlformats.org/officeDocument/2006/relationships/hyperlink" Target="http://www.inteltech.ru/" TargetMode="External"/><Relationship Id="rId7" Type="http://schemas.openxmlformats.org/officeDocument/2006/relationships/hyperlink" Target="http://www.inteltech.ru/" TargetMode="External"/><Relationship Id="rId8" Type="http://schemas.openxmlformats.org/officeDocument/2006/relationships/hyperlink" Target="http://www.inteltech.ru/" TargetMode="External"/><Relationship Id="rId9" Type="http://schemas.openxmlformats.org/officeDocument/2006/relationships/hyperlink" Target="http://www.inteltech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3:00Z</dcterms:created>
  <dc:creator>SapunovVS</dc:creator>
  <dc:description/>
  <dc:language>en-US</dc:language>
  <cp:lastModifiedBy>SmihunAV</cp:lastModifiedBy>
  <cp:lastPrinted>2014-07-14T17:21:00Z</cp:lastPrinted>
  <dcterms:modified xsi:type="dcterms:W3CDTF">2014-07-15T07:43:00Z</dcterms:modified>
  <cp:revision>2</cp:revision>
  <dc:subject/>
  <dc:title/>
</cp:coreProperties>
</file>