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589"/>
      </w:tblGrid>
      <w:tr>
        <w:trPr>
          <w:trHeight w:val="16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ведения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нтелтех»,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2, СПб, Кантемировская ул., д.8.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рганизатора Торгов: Сапунов Владимир Сергеевич, тел/факс: (812) 448-95-70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t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kurs@inteltech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форма проведения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переговоры, очная форма</w:t>
            </w:r>
          </w:p>
        </w:tc>
      </w:tr>
      <w:tr>
        <w:trPr>
          <w:trHeight w:val="6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лома и отходов черных металлов на условиях и в количестве указанных в договоре (Приложение №1 к Извещению)</w:t>
            </w:r>
          </w:p>
        </w:tc>
      </w:tr>
      <w:tr>
        <w:trPr>
          <w:trHeight w:val="4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пецификацией (Приложение № 1 к договору)</w:t>
            </w:r>
          </w:p>
        </w:tc>
      </w:tr>
      <w:tr>
        <w:trPr>
          <w:trHeight w:val="7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место и дата подачи предложени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подачи предложений: с момента публикации 16.07.2014 г.</w:t>
            </w:r>
          </w:p>
          <w:p>
            <w:pPr>
              <w:pStyle w:val="Normal"/>
              <w:spacing w:lineRule="auto" w:line="288" w:before="0" w:after="0"/>
              <w:ind w:left="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подачи предложений: 17-00 часов (время местное) 21.07.2014 г.</w:t>
            </w:r>
          </w:p>
          <w:p>
            <w:pPr>
              <w:pStyle w:val="Normal"/>
              <w:spacing w:lineRule="auto" w:line="288" w:before="0" w:after="0"/>
              <w:ind w:left="2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может быть предоставлено: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7342, Санкт-Петербург, Кантемировская ул., д. 8, ОАО «Интелтех» в отдел организации закупочных процедур, телефон для связи: (812) 448-95-70, местный телефон: 56-01, 63-70. Предложения подаются с 10-00 до 17-00 часов, обед с 13-00 до 14-00 часов. </w:t>
            </w:r>
          </w:p>
        </w:tc>
      </w:tr>
      <w:tr>
        <w:trPr>
          <w:trHeight w:val="3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ается в свободной форме с обязательным  указанием цены. В своем предложении участник дает согласие на заключение договора на условиях определенных организатором торгов.</w:t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покупателем документов и требования к их оформлению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кументы, входящие в состав предложения: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кументы, свидетельствующие о государственной регистрации участника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организацией копия выписки из ЕГРЮЛ, полученная не позднее, чем за шесть месяцев до проведения торгов.</w:t>
            </w:r>
          </w:p>
          <w:p>
            <w:pPr>
              <w:pStyle w:val="Normal"/>
              <w:spacing w:lineRule="auto" w:line="240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кументы, подтверждающие полномочия должностных лиц, действующих от имени участника:                                                                           -  заверенная организацией копия  протокола об избрании руководителя организации;                            - заверенная организацией копия доверенности, в случае, если от имени участника действует не руководитель организации.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ные документы:                                                      - заполненный проект договора подписанный руководителем организации, либо уполномоченным лицом имеющим право действовать от имени организации;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организацией копия лицензии на заготовку, хранение, переработку и реализацию лома черных металлов, цветных металлов.</w:t>
            </w:r>
          </w:p>
        </w:tc>
      </w:tr>
      <w:tr>
        <w:trPr>
          <w:trHeight w:val="10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еспечения заявки и необходимые реквизиты для перечисления денежных средств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платежа, необходимые реквизит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договором (Приложение №1 к Извещению)</w:t>
            </w:r>
          </w:p>
        </w:tc>
      </w:tr>
      <w:tr>
        <w:trPr>
          <w:trHeight w:val="14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заключения договора купли-продажи имущества, договора аренды имущества, договора аренды нежилого помещ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олжен быть подписан и направлен Покупателем в адрес Продавца по почте или с курьером  не позднее 5 календарных дней со дня принятия решения Продавца о заключении договора с ним.</w:t>
            </w:r>
          </w:p>
        </w:tc>
      </w:tr>
      <w:tr>
        <w:trPr>
          <w:trHeight w:val="8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по результатам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тогам проведенных Торгов принимаются не позднее 3-х рабочих дней с даты окончания приема предложе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подлежащего утилизации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и оборудования подлежащего утилиз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Извещение о проведении продажи имущества «ОАО «Интелтех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basedOn w:val="Style14"/>
    <w:qFormat/>
    <w:rPr/>
  </w:style>
  <w:style w:type="character" w:styleId="1">
    <w:name w:val="Стиль1 Знак"/>
    <w:basedOn w:val="Style17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Style19"/>
    <w:qFormat/>
    <w:pPr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inteltec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3:00Z</dcterms:created>
  <dc:creator>SapunovVS</dc:creator>
  <dc:description/>
  <cp:keywords/>
  <dc:language>en-US</dc:language>
  <cp:lastModifiedBy>BelyakovaMI</cp:lastModifiedBy>
  <cp:lastPrinted>2014-07-16T08:56:00Z</cp:lastPrinted>
  <dcterms:modified xsi:type="dcterms:W3CDTF">2014-07-16T04:56:00Z</dcterms:modified>
  <cp:revision>11</cp:revision>
  <dc:subject/>
  <dc:title/>
</cp:coreProperties>
</file>